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90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52"/>
                <w:szCs w:val="52"/>
              </w:rPr>
              <w:t>医 药 卫 生 人 员 进 修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52"/>
                <w:szCs w:val="52"/>
              </w:rPr>
              <w:t>申  请  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8"/>
                <w:szCs w:val="5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8"/>
                <w:szCs w:val="5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800"/>
              <w:ind w:firstLine="1261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姓    名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800"/>
              <w:ind w:firstLine="1261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进修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 xml:space="preserve">   </w:t>
            </w:r>
          </w:p>
          <w:p>
            <w:pPr>
              <w:pStyle w:val="Normal"/>
              <w:widowControl/>
              <w:spacing w:lineRule="exact" w:line="800"/>
              <w:ind w:firstLine="1261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进修期限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月至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月</w:t>
            </w:r>
          </w:p>
          <w:p>
            <w:pPr>
              <w:pStyle w:val="Normal"/>
              <w:widowControl/>
              <w:spacing w:lineRule="exact" w:line="800"/>
              <w:ind w:firstLine="1261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选送单位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2849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</w:rPr>
              <w:t>平煤神马医疗集团总医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0"/>
              </w:rPr>
              <w:t xml:space="preserve">      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62"/>
        <w:gridCol w:w="1692"/>
        <w:gridCol w:w="723"/>
        <w:gridCol w:w="780"/>
        <w:gridCol w:w="1540"/>
        <w:gridCol w:w="2218"/>
      </w:tblGrid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姓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照片</w:t>
            </w:r>
          </w:p>
        </w:tc>
      </w:tr>
      <w:tr>
        <w:trPr>
          <w:trHeight w:val="88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年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毕业院校及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籍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职称</w:t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职务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参加工    作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联 系</w:t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电 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习经历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起  止  年  月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工作学习单位名称</w:t>
            </w:r>
          </w:p>
        </w:tc>
      </w:tr>
      <w:tr>
        <w:trPr>
          <w:trHeight w:val="1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（盖章）     年    月    日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900"/>
        <w:gridCol w:w="1800"/>
        <w:gridCol w:w="360"/>
        <w:gridCol w:w="1620"/>
      </w:tblGrid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kern w:val="0"/>
                <w:sz w:val="4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44"/>
              </w:rPr>
              <w:t>结 业 鉴 定</w:t>
            </w:r>
          </w:p>
        </w:tc>
      </w:tr>
      <w:tr>
        <w:trPr>
          <w:trHeight w:val="136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出   勤  情  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病  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天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事  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天 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旷  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天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实  际  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勤  天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其  它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业  务  情  况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专业理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实践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自  我  鉴  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注：自我鉴定重点总结业务实践及理论学习收获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6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6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年  月  日</w:t>
            </w:r>
          </w:p>
        </w:tc>
      </w:tr>
      <w:tr>
        <w:trPr>
          <w:trHeight w:val="80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科室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65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6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年  月  日</w:t>
            </w:r>
          </w:p>
        </w:tc>
      </w:tr>
      <w:tr>
        <w:trPr>
          <w:trHeight w:val="80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医院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6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6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8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  <w:lang w:val="en-US" w:eastAsia="zh-CN"/>
        </w:rPr>
        <w:t>（一）来院进修人员管理规章制度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tLeast" w:line="300" w:before="0" w:after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修人员应自觉遵守医院的各项规章制度，在实践中学习，在工作中提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tLeast" w:line="300" w:before="0" w:after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修方式以临床实践为主，在科室带教老师的指导下参加值班和业务活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tLeast" w:line="300" w:before="0" w:after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修人员应按所报计划进修，不得任意改变进修科目、时间，如需终止进修或提前结束进修，须持单位证明与科研教学中心联系解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tLeast" w:line="300" w:before="0" w:after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便于我院的工作安排，进修期间请贵院对该进修人员作好安排，在进修期间不休探亲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节假日严格按照所在进修科室要求执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如有特殊情况需请假者，科室主任或护士长可批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天以内（含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天）的假期，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天的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科室与科研教学中心研究同意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选送单位出具加盖医院公章的休假证明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方可离开工作岗位。请假超过半月者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往后顺延一个月的学习时间，否则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不发给结业证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无故中断进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月者，即按自动停止进修办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tLeast" w:line="300" w:before="0" w:after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我院进修期间，若因发生医疗或服务等方面的严重问题，给我院造成名誉或经济损失者，我院可随时停止该同志进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资格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必要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选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需赔偿我院经济损失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tLeast" w:line="300" w:before="0" w:after="2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修期满后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进修人员做自我鉴定，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由科室对进修人员做出鉴定，经科研教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审核盖章后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方办理进修结业手续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00" w:after="10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  <w:lang w:val="en-US" w:eastAsia="zh-CN"/>
        </w:rPr>
        <w:t>（二）进修报到须知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月底办理进修手续，每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正式入科报到学习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修人员需提前电话至科教中心联系并开具进修</w:t>
      </w:r>
      <w:r>
        <w:rPr>
          <w:rFonts w:ascii="仿宋_GB2312" w:hAnsi="仿宋_GB2312" w:eastAsia="仿宋_GB2312"/>
          <w:sz w:val="32"/>
          <w:szCs w:val="32"/>
        </w:rPr>
        <w:t>介绍信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附联系人及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94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载</w:t>
      </w:r>
      <w:r>
        <w:rPr>
          <w:rFonts w:ascii="仿宋_GB2312" w:hAnsi="仿宋_GB2312" w:eastAsia="仿宋_GB2312"/>
          <w:sz w:val="32"/>
          <w:szCs w:val="32"/>
        </w:rPr>
        <w:t>进修申请表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页</w:t>
      </w:r>
      <w:r>
        <w:rPr>
          <w:rFonts w:ascii="仿宋_GB2312" w:hAnsi="仿宋_GB2312" w:eastAsia="仿宋_GB2312"/>
          <w:sz w:val="32"/>
          <w:szCs w:val="32"/>
        </w:rPr>
        <w:t>须填写完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送单位处</w:t>
      </w:r>
      <w:r>
        <w:rPr>
          <w:rFonts w:ascii="仿宋_GB2312" w:hAnsi="仿宋_GB2312" w:eastAsia="仿宋_GB2312"/>
          <w:sz w:val="32"/>
          <w:szCs w:val="32"/>
        </w:rPr>
        <w:t>加盖医院公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944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、报到时请务必携带本人的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>身份证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>《医师执业证书》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或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>《护士执业</w:t>
      </w:r>
      <w:r>
        <w:rPr>
          <w:rFonts w:ascii="仿宋_GB2312" w:hAnsi="仿宋_GB2312" w:cs="宋体" w:eastAsia="仿宋_GB2312"/>
          <w:b/>
          <w:bCs w:val="false"/>
          <w:sz w:val="32"/>
          <w:szCs w:val="32"/>
          <w:u w:val="single"/>
        </w:rPr>
        <w:t>证书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>》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>《资格证》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原件、复印件，否则不予接收，并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>当面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签订进修协议书；</w:t>
      </w:r>
    </w:p>
    <w:p>
      <w:pPr>
        <w:pStyle w:val="Normal"/>
        <w:ind w:left="178"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一寸照片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张、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元钱（胸卡办理工本费）；</w:t>
      </w:r>
    </w:p>
    <w:p>
      <w:pPr>
        <w:pStyle w:val="Normal"/>
        <w:ind w:left="178"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为维护医院整体形象，须统一着装，报到时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需</w:t>
      </w:r>
      <w:r>
        <w:rPr>
          <w:rFonts w:ascii="仿宋_GB2312" w:hAnsi="仿宋_GB2312" w:eastAsia="仿宋_GB2312"/>
          <w:bCs/>
          <w:sz w:val="32"/>
          <w:szCs w:val="32"/>
        </w:rPr>
        <w:t>购买我院工作服；</w:t>
      </w:r>
    </w:p>
    <w:p>
      <w:pPr>
        <w:pStyle w:val="Normal"/>
        <w:ind w:left="178"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免进修费</w:t>
      </w:r>
      <w:r>
        <w:rPr>
          <w:rFonts w:ascii="仿宋_GB2312" w:hAnsi="仿宋_GB2312" w:eastAsia="仿宋_GB2312"/>
          <w:bCs/>
          <w:sz w:val="32"/>
          <w:szCs w:val="32"/>
        </w:rPr>
        <w:t>，食宿自理。</w:t>
      </w:r>
    </w:p>
    <w:p>
      <w:pPr>
        <w:pStyle w:val="Normal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赵</w:t>
      </w:r>
      <w:r>
        <w:rPr>
          <w:rFonts w:ascii="仿宋_GB2312" w:hAnsi="仿宋_GB2312" w:eastAsia="仿宋_GB2312"/>
          <w:bCs/>
          <w:sz w:val="32"/>
          <w:szCs w:val="32"/>
        </w:rPr>
        <w:t>老师</w:t>
      </w:r>
    </w:p>
    <w:p>
      <w:pPr>
        <w:pStyle w:val="Normal"/>
        <w:ind w:firstLine="96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375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 w:ascii="仿宋_GB2312" w:hAnsi="仿宋_GB2312"/>
          <w:bCs/>
          <w:sz w:val="32"/>
          <w:szCs w:val="32"/>
        </w:rPr>
        <w:t>2799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78</w:t>
      </w:r>
    </w:p>
    <w:p>
      <w:pPr>
        <w:pStyle w:val="Normal"/>
        <w:ind w:firstLine="32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平煤神马集团总医院科研教学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中心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6:00Z</dcterms:created>
  <dc:creator>雨林木风</dc:creator>
  <dc:description/>
  <dc:language>en-US</dc:language>
  <cp:lastModifiedBy>空格</cp:lastModifiedBy>
  <cp:lastPrinted>2022-03-29T10:48:00Z</cp:lastPrinted>
  <dcterms:modified xsi:type="dcterms:W3CDTF">2024-01-29T07:41:50Z</dcterms:modified>
  <cp:revision>8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772EF491D4F409E57C0209FCDBC4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